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364" w:leader="none"/>
          <w:tab w:val="left" w:pos="8665" w:leader="none"/>
        </w:tabs>
        <w:spacing w:lineRule="auto" w:line="240" w:before="0" w:after="0"/>
        <w:ind w:firstLine="709"/>
        <w:rPr/>
      </w:pPr>
      <w:r>
        <w:rPr/>
        <w:t>5.4.  Самостоятельная работа студентов</w:t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32"/>
        <w:gridCol w:w="2605"/>
        <w:gridCol w:w="2155"/>
      </w:tblGrid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 системе социально-гуманитарных наук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лекционного материала, подготовка к практическим занятия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а и Русь в эпоху Средневековь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материала учебников и учебных пособий, подготовка к практическим занятия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контексте всемирной истории Нового времен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ционного материала, подготовка к практическим занятия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и мир в Новейшее врем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8364" w:leader="none"/>
                <w:tab w:val="left" w:pos="8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лекционного материала, подготовка к практическим занятия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Примерные темы разделов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История в системе социально-гуманитарных наук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1.1. Методология исторического исследования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Европа и Русь в эпоху Средневековья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. Европа и Русь в эпоху Средневековья: основные векторы и этапы развития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2. Государство Русь: формирование и эволюция государственности. Социальный строй Древней Руси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2.3. Раздробленная Русь в условиях политического и социального катаклизма. Монгольское нашествие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4. Единое Московское государство - завершающий этап эволюции Средневековой Руси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Россия в контексте всемирной истории Нового времени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. Россия XVI-XVII веков в контексте европейской истории Раннего Нового времени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2. Россия Ивана Грозного на пути к централизации государств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3. Смута. Русское общество и государство конца XVI – начала XVII вв. в условиях социального и политического катаклизм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4. Российское общество и государство в период становления традиционной (национальной) модели абсолютистского государств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5. Начало модернизации России в контексте всемирной истории XVIII век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6. «Модернизация» Петра I: цена и последствия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7. Нормативное оформление положения сословий в России. Эпоха Екатерины II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3.8. Мир на пути к гражданскому обществу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9. Европа и США XIX в.: особенности индустриального общества, становление гражданского общества и представительной демократии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0. Феномен Александра I в контексте необходимости реформ и отсутствия их как таковых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1. Начало революционного движения в России. Декабристы. Судьбы реформ и реформаторов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2. Царствование Николая I: проблема роли личности в истории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3. Россия в XIX в.: специфика российского реформаторств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4.Великие реформы Александра II: российское общество и государство в условиях реализации принципа  разделения властей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5. Общественная мысль XIX в. о историческом пути и векторах дальнейшего развития России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6. Российское общество в пореформенный период: основные противоречия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7. Россия и мир на рубеже XIX –XX вв. Проблемы модернизации страны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8. Экономическое и социальное развитие России в начале XX век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9. Думская монархия в России в начале XX в. как фактор догоняющей модернизации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20. Мир в начале ХХ века в условиях катаклизма: I мировая войн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Россия и мир в Новейшее время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1. Россия в эпоху революций и гражданской войны (1917-1922)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2. Февральская альтернатива как общемировой тренд становления буржуазного общества в России: причины неудачи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3. Октябрь 1917 г. как попытка изменений общественных отношений и создания государства на новых началах. Проблемы и противоречия период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4. Общество и государство в условиях Гражданской войны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4.5. СССР 1921 – 1941 гг.: от спада революции и узурпации «власти рабочих» сталинским руководством к форсированному строительству социализма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6. Советское общество и государство в условиях НЭП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7. Трансформации советского общества и государства в сталинский период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8. СССР во второй мировой войне. Итоги, последствия, цена войны и послевоенное устройство мир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9. СССР во второй половине ХХ в. в контексте общемировых процессов развития.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10. Советское общество в условиях социально-экономических реформ страны с административно-командной системой управления экономикой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11. Роль личности в советскую эпоху: государственные деятели СССР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12. Россия и мир в 90-х – 2000-х гг. Основные направления развития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. Примерный перечень вопрос к зачету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ущность, формы, функции исторического знания. Методы и источники изучения ис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точные славяне и образование Древнерусского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циально-экономическое и политическое развитие Древнерусского государства в IX-XII 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пад Киевской Руси. Основные центры хозяйственной и политической жизни в XII – XIII 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ультура Киевской Ру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онгольское завоевание Руси. Взаимоотношения русских княжеств с Золотой Ор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чины и условия возвышения Москвы. Политика Московских князей в XIII – первой половине XIV 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бразование централизованного Московского государства (вторая половина XIV - XV вв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Московское государство в XVI веке. Политика и реформы Ивана IV Гроз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нешняя политика Ивана IV Грозного: завоевание Поволжья и Сибири, Ливонская во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ультура Московской Ру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оссия в период Смутно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Социально-политическое развитие России при первых Романов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«Бунташный век»: социальные выступления в XVII веке. Церковный раскол и его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Экономика России в XVII ве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Культура и общество России в XVII в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364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Реформы Петра I: причины, ход и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нешняя политика Петра I . Становление российской импе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Эпоха «дворцовых переворотов» (1725-1762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Политика «просвещенного абсолютизма» Екатерины I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Основные направления внешней политики России во второй половине XVIII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Культура и общество России в XVIII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Реформы Александра I и их ит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Внешняя политика России в первой половине XIX 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Движение декабристов и его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Россия в царствование Николая 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Реформы Александра II в 1860-70-е годы и их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«Контрреформы» Александра II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Общественно-политические движения в России в XIX ве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Социально-экономическое развитие России во второй половине XIX 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Культура России в XIX ве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Внешняя политика России в конце XIX - начале XX в. Русско-японская во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Внутренняя политика России в конце XIX - начале XX в. Реформы С.Ю. Вит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Первая русская революция 1905 - 1907 годов и е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Формирование политический партий в начале ХХ 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Созыв Государственной Думы и зарождение российского парламента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Реформы П.А. Столыпина и внутренняя политика России в 1906-1913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Россия в первой мировой во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Культура России в начале XX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Февральская революция в России. Политика Временного прав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Октябрьское вооруженное восстание и захват власти большев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Гражданская война в России. Политика «военного коммуниз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Советская Россия в 1919 - 20-е годы: от новой экономической политики 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но-административ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 Индустриализация и коллективизация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 Репрессивная политика 30-х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 Культурная революция 1930-х годов. Развитие советского образования и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7. Внешняя политика СССР в 20 - 30-е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. Великая Отечественна война 1941-1945 гг.: причины, этапы, ит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. СССР в последние годы правления И.В. Стал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Внешняя политика СССР в первые послевоенные годы. Начало «холодной вой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. Хрущевская «оттепель» (1953-1964 гг.). Социально-экономическая политика совет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во второй половине 50-х - начале 60-х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 Период застоя. Кризис советской социалистическ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 СССР в период «перестройки» 1985-1991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. Советская внешняя политика в 60 - 80-е гг. XX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. Распад СССР и становление Российской Федерации. Конституция 1993 года. Основные политические пар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 Политические и экономические преобразования в 90-е г. XX - начале XXI 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 Отечественная культура во второй половине ХХ века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8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8. Глобализация мирового экономического, политического и культурного пространства. Роль России в мировом экономическом пространств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3:00Z</dcterms:created>
  <dc:creator>Андрей</dc:creator>
  <dc:description/>
  <cp:keywords/>
  <dc:language>en-US</dc:language>
  <cp:lastModifiedBy>Гусева</cp:lastModifiedBy>
  <dcterms:modified xsi:type="dcterms:W3CDTF">2017-02-07T07:19:00Z</dcterms:modified>
  <cp:revision>5</cp:revision>
  <dc:subject/>
  <dc:title/>
</cp:coreProperties>
</file>